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82"/>
      </w:tblGrid>
      <w:tr>
        <w:trPr>
          <w:trHeight w:val="1143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6" r="-5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Я ТАЛИЦКОГО ГОРОДСКОГО ОКРУГА</w:t>
      </w:r>
    </w:p>
    <w:p>
      <w:pPr>
        <w:pStyle w:val="Style17"/>
        <w:spacing w:before="120" w:after="0"/>
        <w:rPr>
          <w:sz w:val="32"/>
          <w:szCs w:val="32"/>
        </w:rPr>
      </w:pPr>
      <w:r>
        <w:rPr>
          <w:sz w:val="32"/>
          <w:szCs w:val="32"/>
        </w:rPr>
        <w:t>НАЧАЛЬНИК</w:t>
      </w:r>
    </w:p>
    <w:p>
      <w:pPr>
        <w:pStyle w:val="Style17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>УПРАВЛЕНИЯ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620"/>
                              <w:gridCol w:w="540"/>
                              <w:gridCol w:w="1236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.04.20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04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620"/>
                        <w:gridCol w:w="540"/>
                        <w:gridCol w:w="1236"/>
                      </w:tblGrid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.04.202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04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Талиц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документов на получение денежной компенсации на обеспечение бесплатным пита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муниципальных общеобразовательных организациях, в отношении которых функции и полномочия учредителя осуществляются Управлением образования Администрации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Талицкого городского округ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о исполнение постановления Правительства Свердловской области от 09.04.2020 № 232-ПП «Об установлении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» и приказа Министерства образования и молодежной политики Свердловской области от 10.04.2020 № 360-Д «О назначении, выплате и определении размера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 обучения  и  дистанционных      образовательных  технологий в государственных образовательных организациях Свердловской области и обособленных структурных подразделениях государственных образовательных организаций Свердловской области, в отношении которых функции и полномочия учредителя осуществляются Министерством образования и молодежной политики Свердловской области, муниципальных общеобразовательных организациях, расположенных</w:t>
        <w:tab/>
        <w:t>на территории</w:t>
        <w:tab/>
        <w:t>Свердловской области, частных общеобразовательных организациях Свердловской области по имеющим государственную аккредитацию основным общеобразовательным программам» и в целях обеспечения бесплатным питанием обучающихся из числа отдельных категорий (дети-сироты; дети, оставшиеся без попечения родителей, лица из числа детей-сирот и детей, оставшихся без попечения родителей; дети из семей, имеющих среднедушевой доход ниже величины прожиточного  минимума, установленного в Свердловской области; дети из многодетных семей; дети с ограниченными возможностями здоровья, в том числе дети-инвалиды), осваивающих основные общеобразовательные программы с применением электронного обучения и дистанционных образовательных технологий в муниципальных общеобразовательных организациях, в отношении которых функции и полномочия учредителя осуществляются Управлением образования Администрации Талицкого городского округа (далее - общеобразовательны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документов на получение денежной компенсации на обеспечение бесплатным питанием отдельных категорий обучающихся (приложение № 1)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примерную форму приказов об установлении денежной компенсации на обеспечение бесплатным питанием отдельных категорий обучающихся, о назначении и выплате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енежной компенсации на обеспечение бесплатным питанием конкретному обучающемуся</w:t>
      </w:r>
      <w:r>
        <w:rPr>
          <w:sz w:val="28"/>
          <w:szCs w:val="28"/>
        </w:rPr>
        <w:t xml:space="preserve"> (приложение № 2)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форму Реестра отдельных категорий обучающихся - получателей денежной компенсации на обеспечение бесплатным питанием (приложение № 3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</w:t>
        <w:tab/>
        <w:t>организаций обеспечить предоставление денежной компенсации на обеспечение бесплатным питанием отдельных категорий обучающихся в соответствии с пунктами 1-3 настоящего распоряж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распоряжение на официальном сайте Управления образования Администрации Талицкого городского округа в информационно-телекоммуникационной сети «Интернет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распоряжения возложить на заместителя начальника Управления образования Администрации Талицкого городского округа Мужеву Т.П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>Талицкого</w:t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И.Б. Плотникова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76"/>
      <w:sz w:val="76"/>
      <w:szCs w:val="7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40"/>
      <w:szCs w:val="4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Matches">
    <w:name w:val="matches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2">
    <w:name w:val="Body text (2)_"/>
    <w:basedOn w:val="Style12"/>
    <w:qFormat/>
    <w:rPr>
      <w:spacing w:val="-10"/>
      <w:sz w:val="76"/>
      <w:szCs w:val="7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890" w:before="2760" w:after="1680"/>
      <w:jc w:val="center"/>
    </w:pPr>
    <w:rPr>
      <w:spacing w:val="-10"/>
      <w:sz w:val="76"/>
      <w:szCs w:val="7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56:00Z</dcterms:created>
  <dc:creator>-</dc:creator>
  <dc:description/>
  <cp:keywords/>
  <dc:language>en-US</dc:language>
  <cp:lastModifiedBy>ЦБ1</cp:lastModifiedBy>
  <cp:lastPrinted>2020-03-17T11:20:00Z</cp:lastPrinted>
  <dcterms:modified xsi:type="dcterms:W3CDTF">2020-04-14T11:01:00Z</dcterms:modified>
  <cp:revision>5</cp:revision>
  <dc:subject/>
  <dc:title>УПРАВЛЕНИЕ ОБРАЗОВАНИЯ</dc:title>
</cp:coreProperties>
</file>