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ебного предмета «География» 5 – 9  класс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География» составлена на основе Федерального закона от 29.12.2012 № 273-ФЗ «Об образовании в Российской Федерации»; 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от 17.12. 2010г. №1897; зарегистрирован в Минюсте РФ 01 февраля 2011 года, регистрационный  №19644, приказ Минобрнауки РФ от 29.12.2014 №1644 "О внесении изменений..."</w:t>
      </w:r>
      <w:r>
        <w:rPr>
          <w:lang w:eastAsia="zh-CN"/>
        </w:rPr>
        <w:t xml:space="preserve">; </w:t>
      </w:r>
      <w:r>
        <w:rPr/>
        <w:t>Основной образовательной программы ООО МКОУ «Еланская СОШ»; СанПиН 2.4.2.2821-10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Цели изучения географии в основной школе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- </w:t>
      </w:r>
      <w:r>
        <w:rPr>
          <w:bCs/>
          <w:iCs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познание на конкретных примерах многообразия современного географического пространства на разных  его уровнях ( от локального до глобального), что позволяет сформировать географическую картину мир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познание характера, сущности и динамики главных природных, экологических, социально-экономическ4их, геополитических и иных процессов, происходящих в географическом пространстве России и мир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понимание главных особенностей взаимодействия природы и общества на современном этапе его развития, значение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редставлено следующими разделами: </w:t>
      </w:r>
    </w:p>
    <w:p>
      <w:pPr>
        <w:pStyle w:val="Normal"/>
        <w:ind w:firstLine="709"/>
        <w:jc w:val="both"/>
        <w:rPr/>
      </w:pPr>
      <w:r>
        <w:rPr/>
        <w:t xml:space="preserve">планируемые результаты освоения учебного предмета, содержание учебного предмета, </w:t>
      </w:r>
      <w:r>
        <w:rPr>
          <w:rFonts w:eastAsia="Calibri"/>
        </w:rPr>
        <w:t>тематическое планирование.</w:t>
      </w:r>
    </w:p>
    <w:p>
      <w:pPr>
        <w:pStyle w:val="Normal"/>
        <w:ind w:firstLine="709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bCs/>
          <w:iCs/>
        </w:rPr>
        <w:t xml:space="preserve">На изучение географии отводится в 5 и 6 классах по 35 ч (1 ч в неделю), в 7- 9 классах по 70 ч (2 ч в неделю)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54:00Z</dcterms:created>
  <dc:creator>Татьяна</dc:creator>
  <dc:description/>
  <cp:keywords/>
  <dc:language>en-US</dc:language>
  <cp:lastModifiedBy>HP</cp:lastModifiedBy>
  <dcterms:modified xsi:type="dcterms:W3CDTF">2019-09-12T04:56:00Z</dcterms:modified>
  <cp:revision>7</cp:revision>
  <dc:subject/>
  <dc:title/>
</cp:coreProperties>
</file>