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к рабочей программе по  музыке( ФГОС)</w:t>
      </w:r>
    </w:p>
    <w:p>
      <w:pPr>
        <w:pStyle w:val="C8c6c45"/>
        <w:spacing w:before="0" w:after="0"/>
        <w:ind w:left="720" w:hanging="0"/>
        <w:jc w:val="center"/>
        <w:rPr>
          <w:rFonts w:eastAsia="Calibri"/>
          <w:color w:val="000000"/>
          <w:lang w:eastAsia="en-US"/>
        </w:rPr>
      </w:pPr>
      <w:r>
        <w:rPr>
          <w:b/>
          <w:bCs/>
          <w:lang w:eastAsia="en-US"/>
        </w:rPr>
        <w:t>1-4 классов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бочая учебная программа по музыке для 1-4 классов разработана и составлена на основе требований Федерального  государственного образовательного стандарта  начального общего образования , Концепции духовно- нравственного развития и воспитания личности,  примерной программы начального общего  образования по музыке  и авторской программы по музыке  Е.Д.Критской,  Г.П.Сергеевой, Т. С. Шмагина, </w:t>
      </w:r>
    </w:p>
    <w:p>
      <w:pPr>
        <w:pStyle w:val="Normal"/>
        <w:rPr/>
      </w:pPr>
      <w:r>
        <w:rPr/>
        <w:t>« Музыка. 1- 4 классы».</w:t>
      </w:r>
    </w:p>
    <w:p>
      <w:pPr>
        <w:pStyle w:val="Normal"/>
        <w:rPr/>
      </w:pPr>
      <w:r>
        <w:rPr/>
        <w:t xml:space="preserve">        </w:t>
      </w:r>
      <w:r>
        <w:rPr/>
        <w:t>Содержание программы базируется на художественно-образном,  нравственно-эстетическом постижении младшими школьниками основных пластов мирового музыкального искусства: фольклора, музыки религиозной традиции,  произведений композиторов- классиков, современной музыки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На изучение музыки в начальной школе выделяется 135 часов. В 1 классе- 33 часа, во 2- 4 классах на уроки отводится по 34 часа (1 час в неделю)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 учебная программа включает в себя разделы: пояснительную записку, общую характеристику курса</w:t>
      </w:r>
      <w:r>
        <w:rPr>
          <w:color w:val="000000"/>
        </w:rPr>
        <w:t xml:space="preserve">, </w:t>
      </w:r>
      <w:r>
        <w:rPr/>
        <w:t xml:space="preserve"> описание места предмета в учебном плане, описание ценностных ориентиров содержания учебного предмета, планируемые  результаты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/>
        <w:t>( личностные, метапредметные и предметные достижения учащихся), содержание учебного предмета, тематическое планирование, материально-техническое обеспечение .       Срок реализации программы 4 года.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6c45">
    <w:name w:val="c8 c6 c4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19:00Z</dcterms:created>
  <dc:creator>User</dc:creator>
  <dc:description/>
  <cp:keywords/>
  <dc:language>en-US</dc:language>
  <cp:lastModifiedBy>User</cp:lastModifiedBy>
  <dcterms:modified xsi:type="dcterms:W3CDTF">2014-11-10T04:20:00Z</dcterms:modified>
  <cp:revision>1</cp:revision>
  <dc:subject/>
  <dc:title>Аннотация  к рабочей программе по музыке (ФГОС) 1-4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