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tbl>
      <w:tblPr>
        <w:tblW w:w="999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528"/>
        <w:gridCol w:w="4348"/>
      </w:tblGrid>
      <w:tr>
        <w:trPr>
          <w:trHeight w:val="710" w:hRule="atLeast"/>
        </w:trPr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/>
              <w:t xml:space="preserve">СОГЛАСОВАНО: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едседатель профкома     _________ Е. В. Неупокое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«___»________________2017 г.                     </w:t>
            </w:r>
          </w:p>
        </w:tc>
        <w:tc>
          <w:tcPr>
            <w:tcW w:w="1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:                         </w:t>
            </w:r>
          </w:p>
          <w:p>
            <w:pPr>
              <w:pStyle w:val="Normal"/>
              <w:rPr/>
            </w:pPr>
            <w:r>
              <w:rPr/>
              <w:t>Директор МКОУ                                            «Еланская СОШ»                  ______________ В. В. Лыжина                      «___»________________2017 г.</w:t>
            </w:r>
          </w:p>
        </w:tc>
      </w:tr>
    </w:tbl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Инструк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19</w:t>
      </w:r>
    </w:p>
    <w:p>
      <w:pPr>
        <w:pStyle w:val="Style15"/>
        <w:spacing w:lineRule="auto" w:line="276" w:before="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 охране труда для обучающихся по правилам поведения                                                  в помещении библиотеки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br/>
      </w:r>
      <w:r>
        <w:rPr>
          <w:b/>
        </w:rPr>
        <w:t>1. Общие требования безопасности:</w:t>
      </w:r>
      <w:r>
        <w:rPr>
          <w:rStyle w:val="Appleconvertedspace"/>
        </w:rPr>
        <w:t> </w:t>
      </w:r>
      <w:r>
        <w:rPr/>
        <w:br/>
        <w:t>1.1. Соблюдение данной инструкции обязательно для всех обучающихся занимающихся в библиотеке.</w:t>
        <w:br/>
        <w:t>1.2. Спокойно, не торопясь, соблюдая дисциплину и порядок, входить и выходить из библиотеки.</w:t>
        <w:br/>
        <w:t>1.3. Не загромождать проходы сумками и портфелями.</w:t>
        <w:br/>
        <w:t>1.4. Не включать электроосвещение и средства ТСО.</w:t>
        <w:br/>
        <w:t>1.5. Не открывать форточки и окна.</w:t>
        <w:br/>
        <w:t>1.6. Не передвигать столы и стулья.</w:t>
        <w:br/>
        <w:t>1.7. Не трогать руками электрические розетки .</w:t>
        <w:br/>
        <w:t>1.8. Травмоопасность в кабинете:</w:t>
        <w:br/>
        <w:t>при включении электроосвещения</w:t>
        <w:br/>
        <w:t>при включении приборов ТСО</w:t>
        <w:br/>
        <w:t>при включении теле видеоаппаратуры</w:t>
        <w:br/>
        <w:t>1. 9. Не приносить на занятия посторонние, ненужные предметы, чтобы не отвлекаться и не травмировать своих товарищей.</w:t>
        <w:br/>
        <w:t>1.10. Не садиться на трубы и радиаторы водяного отопления.</w:t>
      </w:r>
    </w:p>
    <w:p>
      <w:pPr>
        <w:pStyle w:val="Style15"/>
        <w:spacing w:before="0" w:after="0"/>
        <w:rPr/>
      </w:pPr>
      <w:r>
        <w:rPr>
          <w:b/>
        </w:rPr>
        <w:t>2. Требования безопасности перед началом занятий:</w:t>
      </w:r>
      <w:r>
        <w:rPr/>
        <w:br/>
        <w:t>2.1. Не открывать самостоятельно ключом дверь библиотеки.</w:t>
        <w:br/>
        <w:t>2.2. Входить в библиотеку спокойно, не торопясь.</w:t>
        <w:br/>
        <w:t>2.3. Приготовить учебные принадлежности для записей.</w:t>
      </w:r>
    </w:p>
    <w:p>
      <w:pPr>
        <w:pStyle w:val="Style15"/>
        <w:spacing w:before="0" w:after="0"/>
        <w:rPr/>
      </w:pPr>
      <w:r>
        <w:rPr>
          <w:b/>
        </w:rPr>
        <w:t>3. Требования безопасности во время занятий:</w:t>
      </w:r>
      <w:r>
        <w:rPr/>
        <w:br/>
        <w:t>3.1. Внимательно слушать объяснения и указания библиотекаря.</w:t>
        <w:br/>
        <w:t>3.2. Соблюдать порядок и дисциплину во время посещения библиотеки.</w:t>
        <w:br/>
        <w:t>3.3. Не включать самостоятельно приборы ТСО и теле – видеоаппаратуру.</w:t>
        <w:br/>
        <w:t>3.4. Не переносить оборудование и ТСО и телеаппаратуру.</w:t>
        <w:br/>
        <w:t>3.5. Всю работу выполнять после указания библиотекаря.</w:t>
        <w:br/>
        <w:t>3.6. Поддерживать чистоту и порядок в помещении библиотеки.</w:t>
        <w:br/>
        <w:t>3.7. Не брать и не перекладывать на другое место альбомы, книги и др.</w:t>
        <w:br/>
        <w:t>3.8. Во время игровых занятий не шуметь, соблюдать тишину и порядок.</w:t>
      </w:r>
    </w:p>
    <w:p>
      <w:pPr>
        <w:pStyle w:val="Style15"/>
        <w:spacing w:before="0" w:after="0"/>
        <w:rPr/>
      </w:pPr>
      <w:r>
        <w:rPr>
          <w:b/>
        </w:rPr>
        <w:t>4. Требования безопасности в аварийных ситуациях</w:t>
      </w:r>
      <w:r>
        <w:rPr/>
        <w:t>:</w:t>
        <w:br/>
        <w:t>4.1. При возникновении аварийных ситуаций (пожар и т.д.), покинуть помещение по указанию библиотекаря в организованном порядке, без паники.</w:t>
        <w:br/>
        <w:t>4.2. В случае травматизма обратитесь к библиотекарю за помощью.</w:t>
        <w:br/>
        <w:t>4.3. При плохом самочувствии или внезапном заболевании сообщите библиотекарю.</w:t>
      </w:r>
    </w:p>
    <w:p>
      <w:pPr>
        <w:pStyle w:val="Style15"/>
        <w:spacing w:before="0" w:after="0"/>
        <w:rPr/>
      </w:pPr>
      <w:r>
        <w:rPr>
          <w:b/>
        </w:rPr>
        <w:t>5. Требования безопасности по окончании занятий</w:t>
      </w:r>
      <w:r>
        <w:rPr/>
        <w:t>:</w:t>
        <w:br/>
        <w:t>5.1. Не уносите книги, учебники без разрешения библиотекаря.</w:t>
        <w:br/>
        <w:t>5.2. Все взятые для работы книги, альбомы и пр. положите на место.</w:t>
        <w:br/>
        <w:t>5.3. Обо всех недостатках, обнаруженных во время занятий, сообщите библиотекарю.</w:t>
        <w:br/>
        <w:t>5.4. Выходите из библиотеки спокойно, не толкаясь, соблюдая дисциплин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38:00Z</dcterms:created>
  <dc:creator>МБОУ Карасартовская ООШ Карасукского</dc:creator>
  <dc:description/>
  <cp:keywords/>
  <dc:language>en-US</dc:language>
  <cp:lastModifiedBy>HP</cp:lastModifiedBy>
  <dcterms:modified xsi:type="dcterms:W3CDTF">2019-06-04T05:07:00Z</dcterms:modified>
  <cp:revision>10</cp:revision>
  <dc:subject/>
  <dc:title/>
</cp:coreProperties>
</file>